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05090" cy="1068006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- 1</w:t>
      </w:r>
      <w:bookmarkStart w:id="1" w:name="_Hlk96020029"/>
      <w:r>
        <w:rPr>
          <w:rFonts w:cs="Times New Roman" w:ascii="Times New Roman" w:hAnsi="Times New Roman"/>
          <w:sz w:val="26"/>
          <w:szCs w:val="26"/>
        </w:rPr>
        <w:t>5.01.05. Сварщик (ручной и частично механизированной сварки (наплавки)</w:t>
      </w:r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- 15.01.05. Сварщик (ручной и частично механизированной сварки (наплавки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ОП.02 «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сновы электротехник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профессиона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2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сновы электротехн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6"/>
          <w:szCs w:val="26"/>
        </w:rPr>
        <w:t>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единицы измерения силы тока, напряжения, мощности электрического тока, сопротивления провод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йства постоянного и переменного электрического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нципы последовательного и параллельного соединения проводников и источников то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лектроизмерительные приборы (амперметр, вольтметр), их устройство, принцип действия и правила включения в электрическую цеп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войства магнитного по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вигатели постоянного и переменного тока, их устройство и принцип действ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а пуска, остановки электродвигателей, установленных на эксплуатируемом оборудова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ппаратуру защиты электродвиг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тоды защиты от короткого замык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земление, зану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-читать структурные, монтажные и простые принципиальные электр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рассчитывать и измерять основные параметры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использовать в работе электроизмерительные прибо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 Читать чертежи средней сложности и сложных сварных металлоконструк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Контрольно-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"/>
        <w:gridCol w:w="407"/>
        <w:gridCol w:w="407"/>
        <w:gridCol w:w="408"/>
        <w:gridCol w:w="407"/>
        <w:gridCol w:w="408"/>
        <w:gridCol w:w="407"/>
        <w:gridCol w:w="4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4391535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сновы электротехн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«Основы электротехники» отводится 2 ча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сновы электротехники»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сновы электротехн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0750" cy="5854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4625" cy="1339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2080" cy="13398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5105" cy="14033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9310" cy="6032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680" cy="13398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6880" cy="2317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3177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4880" cy="17081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262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3105" cy="13398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39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9120" cy="1524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6625</wp:posOffset>
                </wp:positionH>
                <wp:positionV relativeFrom="paragraph">
                  <wp:posOffset>226695</wp:posOffset>
                </wp:positionV>
                <wp:extent cx="1097280" cy="7912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7.85pt;width:86.4pt;height:62.35pt" coordorigin="1475,357" coordsize="1728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5;top:357;width:1244;height:23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655;width:1650;height:94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8923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5170" cy="7620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250" cy="21336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bookmarkStart w:id="3" w:name="_Hlk43915352"/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ркелов, С. Н. Электротехника и электроника : учебное пособие / С.Н. Маркелов, Б.Я. Сазанов. — Москва : ИНФРА-М, 2021. — 267 с. — (Среднее профессиональное образование). - ISBN 978-5-16-014453-5. - Текст : электронный. - URL: </w:t>
      </w:r>
      <w:hyperlink r:id="rId80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19067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яков, А. Е. Электротехника в примерах и задачах : учебник / А.Е. Поляков, А.В. Чесноков. — Москва : ФОРУМ : ИНФРА-М, 2021. — 357 с. — (Среднее профессиональное образование). - ISBN 978-5-00091-701-5. - Текст : электронный. - URL: </w:t>
      </w:r>
      <w:hyperlink r:id="rId81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65758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82"/>
      <w:footerReference w:type="first" r:id="rId8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hyperlink" Target="https://znanium.com/catalog/product/1190677" TargetMode="External"/><Relationship Id="rId81" Type="http://schemas.openxmlformats.org/officeDocument/2006/relationships/hyperlink" Target="https://znanium.com/catalog/product/1657587" TargetMode="Externa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Сварка</cp:lastModifiedBy>
  <cp:lastPrinted>2012-12-19T08:34:00Z</cp:lastPrinted>
  <dcterms:modified xsi:type="dcterms:W3CDTF">2022-10-11T06:25:00Z</dcterms:modified>
  <cp:revision>65</cp:revision>
  <dc:subject/>
  <dc:title/>
</cp:coreProperties>
</file>